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1" w:hanging="0"/>
        <w:contextualSpacing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  <w:t>ПОСТАНОВЛЕНИЕ</w:t>
      </w:r>
    </w:p>
    <w:p>
      <w:pPr>
        <w:pStyle w:val="Subtitle"/>
        <w:spacing w:before="0" w:after="0"/>
        <w:ind w:right="-1" w:hanging="0"/>
        <w:contextualSpacing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spacing w:val="-4"/>
          <w:sz w:val="26"/>
          <w:szCs w:val="26"/>
        </w:rPr>
        <w:t>город Радужный                                                                                           17 февраля 2025 года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генерального директора общества с ограниченной ответственностью «Геолад-Актив» (далее – ООО «Геолад-Актив») – Захарова Евгения Леонидовича, * года рождения, уроженца *, гражданина *; паспорт гражданина Российской Федерации серии * выдан Отделением УФМС России по Ханты – Мансийскому автономному округу – Югре 23.04.2008, проживающего по адресу: *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 </w:t>
      </w:r>
    </w:p>
    <w:p>
      <w:pPr>
        <w:pStyle w:val="Normal"/>
        <w:tabs>
          <w:tab w:val="clear" w:pos="708"/>
          <w:tab w:val="left" w:pos="4155" w:leader="none"/>
          <w:tab w:val="center" w:pos="5103" w:leader="none"/>
        </w:tabs>
        <w:spacing w:before="0" w:after="0"/>
        <w:ind w:right="-1" w:hanging="0"/>
        <w:contextualSpacing/>
        <w:jc w:val="center"/>
        <w:rPr/>
      </w:pPr>
      <w:r>
        <w:rPr>
          <w:spacing w:val="-4"/>
          <w:sz w:val="26"/>
          <w:szCs w:val="26"/>
        </w:rPr>
        <w:t>установил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22.08.2024 в 00:01 Захаров Е.Л., являясь должностным лицом – генеральным директором ООО «Геолад-Актив», зарегистрированного по адресу: Ханты – Мансийский автономный округ – Югра, г. Радужный, 1 микрорайон, дом 13, офис 1, не представил в Межрайонную ИФНС № 6 России по Ханты-Мансийскому автономному округу – Югре документы по требованию от 30.07.2024 № *, необходимые для осуществления налогового контроля, в срок не позднее 21.08.2024 включительно, чем нарушил п. 5 ст. 93.1 Налогового кодекса Российской Федерации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Захаров Е.Л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В соответствии с положениями ч. 2 ст. 25.1 и п. 4 ч. 1 ст. 29.7 КоАП РФ дело рассмотрено дело в отсутствие неявившегося Захарова Е.Л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Исследовав протокол об административном правонарушении и приложенные материалы дела, мировой судья приходит к выводу о наличии в бездействии генерального директора ООО «Геолад-Актив» Захарова Е.Л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В соответствии с пп. 2.1 и 5 ст. 93.1 Налогового кодекса Российской Федерации (далее по тексту – НК РФ) должностное лицо налогового органа, принявшее предусмотренное статьей 46 НК РФ решение о взыскании задолженности, размер которой превышает 1 миллион рублей, в отношении организации или индивидуального предпринимателя, при условии, что такое решение не исполнено в течение десяти дней с даты его принятия, должностное лицо налогового органа, осуществляющего взыскание задолженности, вправе истребовать у указанных лиц документы (информацию) об их имуществе, имущественных правах и обязательствах в соответствии с перечнем, утверждаем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На основании п. 4 ст. 31 НК РФ документы, используемые налоговыми органами при реализации своих полномочий в отношениях, регулируемых законодательством о налогах и сборах, могут быть переданы налоговым органом лицу, которому они адресованы, или его представителю непосредственно под расписку,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, если порядок их передачи прямо не предусмотрен настоящим Кодексом. 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ст. 6.1 НК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Из материалов дела усматривается, что с 28.09.2012 ООО «Геолад-Актив» состоит на регистрационном учёте по месту нахождения в Межрайонной ИФНС России № 6 по Ханты-Мансийскому автономному округу – Югре. Требование Межрайонной ИФНС № 6 России по Ханты-Мансийскому автономному округу – Югре документы по требованию от 30.07.2024 № * о представлении документов и информации было направлено налоговым органом в адрес ООО «Геолад-Актив»</w:t>
      </w:r>
      <w:r>
        <w:rPr>
          <w:sz w:val="26"/>
          <w:szCs w:val="26"/>
        </w:rPr>
        <w:t xml:space="preserve"> по телекоммуникационному каналу связи и получено адресатом 07.08.2024.</w:t>
      </w:r>
      <w:r>
        <w:rPr>
          <w:spacing w:val="-4"/>
          <w:sz w:val="26"/>
          <w:szCs w:val="26"/>
        </w:rPr>
        <w:t xml:space="preserve"> Следовательно, установленный налоговым органом срок, в рабочих днях для представления истребованных документов истёк 22.08.2024. Ходатайство о продлении срока представления истребованных документов ООО «Геолад-Актив» не заявляло. Фактически документы представлены в налоговый орган 30.08.2024. Руководителем ООО «Геолад-Актив» является генеральный директор Захаров Е.Л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дела и виновность директора ООО «Геолад-Актив» Захарова Е.Л. в совершении правонарушения подтверждаются: протоколом об административном правонарушении от 21.01.2025 № *составленным в отсутствие надлежаще извещённого Захарова Е.Л., в порядке ч. 4.1 ст. 28.2 КоАП РФ; копией поручения об истребовании документов (информации) от 26.07.2024 № * копией требования Межрайонной ИФНС России № 6 по Ханты-Мансийскому автономному округу – Югре от 30.07.2024 № * о представлении документов (информации); копией решения « 12/6555 от 25.11.2024; выпиской из Единого государственного реестра юридических лиц в отношении ООО «Геолад-Актив» от 21.01.2025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Исследованные доказательства получены с соблюдением требований закона, не противоречивы, согласованны, их объем достаточен для разрешения дела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Неисполнение Захаровым Е.Л. своих должностных обязанностей генерального директора ООО «Геолад-Актив» по представлению документов (информации)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Геолад-Актив» либо заключение договора об оказании услуг по ведению бухгалтерского учета, а равно делегировании полномочий по представлению истребованных документов (информации) у общества в налоговый орган иному лицу мировому судье не представлены. Каких-либо данных, свидетельствующих о наличии у Захаровым Е.Л. законных оснований не исполнять эту обязанность в срок для исполнения налогового требования, в представленных материалах не содержится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Назначая административное наказание генеральному директору ООО «Геолад-Актив» Захарову Е.Л., мировой судья учитывает характер совершённого административного правонарушения в области налогов, фактические обстоятельства дела, личность виновного лица, его имущественное положение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Добровольное прекращение противоправного поведения генеральным директором ООО «Геолад-Актив» Захаровым Е.Л. и представление 30.08.2024 в налоговый орган документов по требованию мировой судья признает в порядке п. 2 ч. 1 ст. 4.2 КоАП РФ в качестве обстоятельства, смягчающего административную ответственность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анее Захаров Е.Л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установленных обстоятельствах, мировой судья приходит к выводу о назначении Захарову Е.Л., наказания в пределах санкции части 1 статьи 15.6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pacing w:val="-4"/>
          <w:sz w:val="26"/>
          <w:szCs w:val="26"/>
        </w:rPr>
        <w:t>постановил: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генерального директора общества с ограниченной ответственностью «Геолад-Актив» Захарова Евгения Леонидовича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1112515187.</w:t>
      </w:r>
      <w:r>
        <w:rPr/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6330</wp:posOffset>
                </wp:positionH>
                <wp:positionV relativeFrom="paragraph">
                  <wp:posOffset>12065</wp:posOffset>
                </wp:positionV>
                <wp:extent cx="463804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09.25pt;mso-wrap-distance-left:9pt;mso-wrap-distance-right:9pt;mso-wrap-distance-top:0pt;mso-wrap-distance-bottom:0pt;margin-top:0.95pt;mso-position-vertical-relative:text;margin-left:187.9pt;mso-position-horizontal-relative:page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br w:type="textWrapping" w:clear="all"/>
      </w:r>
      <w:r>
        <w:rPr>
          <w:color w:val="000000"/>
          <w:spacing w:val="-4"/>
          <w:sz w:val="26"/>
          <w:szCs w:val="26"/>
        </w:rPr>
        <w:t xml:space="preserve">            Разъяснить Захарову Е.Л., что в соответствии с частью 1 статьи 32.2 КоАП РФ административный штраф должен</w:t>
      </w:r>
      <w:r>
        <w:rPr>
          <w:spacing w:val="-4"/>
          <w:sz w:val="26"/>
          <w:szCs w:val="26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9 кабинет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ировой судья</w:t>
        <w:tab/>
        <w:tab/>
        <w:t xml:space="preserve">              /подпись/</w:t>
        <w:tab/>
        <w:tab/>
        <w:tab/>
        <w:t xml:space="preserve">            В.О. Караева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верна. Подлинный документ находится в деле № 5-111-2502/2025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right="-1" w:hanging="0"/>
      <w:contextualSpacing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11-2502/2025</w:t>
    </w:r>
  </w:p>
  <w:p>
    <w:pPr>
      <w:pStyle w:val="Heading"/>
      <w:spacing w:before="0" w:after="0"/>
      <w:ind w:right="-1" w:hanging="0"/>
      <w:contextualSpacing/>
      <w:jc w:val="right"/>
      <w:rPr>
        <w:b w:val="false"/>
        <w:b w:val="false"/>
        <w:i w:val="false"/>
        <w:i w:val="false"/>
        <w:sz w:val="28"/>
        <w:szCs w:val="28"/>
      </w:rPr>
    </w:pPr>
    <w:r>
      <w:rPr>
        <w:b w:val="false"/>
        <w:bCs w:val="false"/>
        <w:i w:val="false"/>
        <w:iCs w:val="false"/>
        <w:sz w:val="22"/>
        <w:szCs w:val="22"/>
      </w:rPr>
      <w:t>УИД 86MS0056-01-2025-000526-23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